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приказу ГТК России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 10.11.94 Nо. 573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ОГОВОР   ПОДРЯДА Nо. 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                            "___"________ 199_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место заключения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наименование таможенного органа, предприятия, учреждения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рганизации, Ф.И.О. физического лиц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уем___ в дальнейшем "Заказчик", в лице 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ующего на основании 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одной стороны, и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наименование таможенного органа, предприятия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реждения, организации, Ф.И.О. физического лиц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уем___ в дальнейшем "Подрядчик", в лице 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йствующего на основании_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  <w:r>
        <w:rPr/>
        <w:t>Подрядчик обязуется за свой риск выполнить по заданию  Заказчика    с   использованием  своих  материалов  или  материалов  Заказчика,  а    Заказчик   обязуется   принять   и   оплатить    следующую    работу:   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2. ЦЕНА ДОГОВОР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Цена Договора составляет 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Цена Договора включает в себя 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Указанная  в  п. 2.1   цена   является     предваритель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ончательная   цена   Договора   определяется   по  проектно-сметной    документации,  представляемой Подрядчиком.  Цена Договора может  быть    изменена  вследствие  инфляции  с обоюдного одобрения сторон.  Оплата    затрат,  связанных  с  повышением   цены   Договора,   осуществляется    Заказчиком в порядке, предусмотренном п. 3 настоящего Договор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3. УСЛОВИЯ ПЛАТЕЖ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Оплата по настоящему Договору производится 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единовременно, поэтапно с авансовым платежом и т.п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Форма оплаты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латежное требование, платежное поручение, чек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ккредитив и т.п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Окончательный расчет по Договору производится Заказчиком не    позднее 30 дней после полного  окончания  работ,  включая  устранение    выявленных в процессе приемки недостатк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4. СРОКИ ИСПОЛНЕНИЯ ОБЯЗАТЕЛЬСТ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Подрядчик выполнит работы,  предусмотренные п. 1 настоящего    Договора,   в   сроки,   установленные   календарным   планом   работ </w:t>
      </w:r>
    </w:p>
    <w:p>
      <w:pPr>
        <w:pStyle w:val="Normal"/>
        <w:jc w:val="both"/>
        <w:rPr/>
      </w:pPr>
      <w:r>
        <w:rPr/>
        <w:t>( Приложение 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Заказчик оплатит выполненные Подрядчиком работы в следующие    сроки: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Срок действия Договор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о 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ончание _____________________________________________________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5. ОБЯЗАТЕЛЬСТВА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1. Своими  силами и средствами выполнить все работы в объеме    и в сроки,  предусмотренные календарным планом работ,  и сдать работы    Заказчику   в   состоянии,   соответствующем  проектной  документации    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2. Поставить на строительную площадку необходимые материалы,    конструкции,  комплектующие изделия согласно проекту и осуществить их    приемку, разгрузку, складирование и хранение в период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3. Построить  своими  силами  и  средствами  все   временные    сооружения,   необходимые   для  складирования  материалов,  изделий,    конструкций и выполнения работ по настоящему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4. Информировать Заказчика о заключении договоров субподряда    со специализированными организациями,  привлекаемыми  для  выполнения    работ  по  настоящему  Договору,  и  обеспечивать  контроль  за ходом    выполняемых ими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5. Обеспечивать    на   строительной   площадке   выполнение    необходимых   мероприятий   по   технике    безопасности,    пожарной    безопасности и охране строительной площад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6. Осуществить страхование объектов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7. В   10-дневный  срок  после  подписания  акта  о  приемке    законченных строительством объектов вывезти со строительной  площадки    принадлежащее ему имущ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Заказчик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1. Передать  Подрядчику  строительную  площадку в объеме и в    сроки, установленные календарным планом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2. Оплатить   Подрядчику   работу,   предусмотренную   п.  1    настоящего Договора, в размерах и в сроки, установленные Догов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3. Принять  объект  в  течение  двух недель с даты получения    письменного уведомления Подрядчи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За нарушение сторонами сроков  исполнения  обязательств  по    Договору  виновная  сторона  уплачивает  другой  стороне  неустойку в    размере ________ процента цены Договора за каждый день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В случае неисполнения или ненадлежащего исполнения одной из    сторон иных обязательств  по  настоящему  Договору  виновная  сторона    возмещает другой стороне убытки, включая упущенную вы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Если Подрядчик после завершения работ по  Договору  оставит    на  строительной  площадке  принадлежащие ему материалы,  то Заказчик    вправе  задержать  оплату  выполненных  работ  Подрядчику   до   даты    освобождения им строительной площад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Уплата  неустойки  не  освобождает  стороны  от  исполнения    обязательств или устранения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ДЕЙСТВИЕ НЕПРЕОДОЛИМОЙ СИЛ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Ни  одна  из  сторон  не несет ответственности перед другой    стороной за задержку,  недопоставку  или  невыполнение  обязательств,    обусловленные  обстоятельствами,  возникшими  помимо  воли  и желания    сторон и которые нельзя предвидеть или избежать,  включая объявленную    или  фактическую  войну,  гражданские  волнения,  эпидемии,  блокаду,    эмбарго,  землетрясения,  наводнения,  пожары  и   другие   стихийные    бед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Свидетельство,  выданное соответствующей  торговой  палатой    или  иным  компетентным органом,  является достаточным подтверждением   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Сторона,  которая не исполняет своего обязательства, должна    дать  извещение  другой  стороне  о  препятствии  и  его  влиянии  на    исполнение обязательств по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 Если  обстоятельства  непреодолимой   силы   действуют   на    протяжении  3  (трех)  последовательных  месяцев  и  не  обнаруживают    признаков  прекращения,  настоящий  Договор  может  быть   расторгнут    Заказчиком   и   Подрядчиком  путем  направления  уведомления  другой    стор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ОРЯДОК РАЗРЕШЕНИЯ СПОР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. Все споры или разногласия,  возникающие между сторонами  по    настоящему Договору или в связи с ним,  разрешаются путем переговоров    между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2. В   случае   невозможности   разрешения  разногласий  путем    переговоров  они  подлежат  рассмотрению   в   арбитражном   суде   в   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9. ПОРЯДОК ИЗМЕНЕНИЯ И ДОПОЛНЕНИЯ ДОГОВОР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Любые  изменения  и  дополнения к настоящему Договору имеют    силу только в том случае,  если они оформлены  в  письменном  виде  и    подписаны обеими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Досрочное  расторжение  Договора  может  иметь   место   по    соглашению сторон либо по основаниям,  предусмотренным действующим на    территории  Российской  Федерации  гражданским  законодательством,  с    возмещением понесенных убы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 Заказчик вправе расторгнуть Договор в следующих случаях:         - задержка  Подрядчиком  хода  строительства по его вине,  когда    срок окончания строительства, установленный в Договоре, увеличивается    более чем на один меся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жение   качества   работ,   предусмотренных   проектом,   в    результате нарушения Подрядчиком условий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4. Подрядчик вправе расторгнуть Договор в следующих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   остановке  Заказчиком  выполнения  строительно-монтажных    работ по причине,  не зависящей от Подрядчика,  на срок,  превышающий    один меся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меньшение  стоимости  строительства  более   чем   на   _____    процентов  в  связи  с  внесением  Заказчиком  изменений  в проектную    документац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раты   Заказчиком   возможности  дальнейшего  финансирования   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. При расторжении Договора по совместному решению Заказчика и    Подрядчика незавершенное строительство передается Заказчику,  который    оплачивает   Подрядчику   стоимость   выполненных   работ  в  объеме,    определяемом ими совмест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6. Сторона,    решившая    расторгнуть   Договор,   направляет    письменное уведомление другой стор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ПРОЧИЕ УСЛОВ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. Срок гарантии нормальной работы объекта и входящих в  него    инженерных систем,  оборудования,  материалов и работ устанавливается    продолжительностью 12 месяцев с момента подписания сторонами  акта  о    приемке  законченного строительством объекта,  за исключением случаев    преднамеренного повреждения его со стороны третьи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2. Срок    гарантии   на   кровлю   объекта   устанавливается    продолжительностью 24 меся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Если   в   период   гарантийной  эксплуатации  обнаружатся    недостатки,  которые не позволят продолжить  нормальную  эксплуатацию    объекта до их устранения,  то гарантийный срок продлевается на период    устранения   недостатков.   Устранение   недостатков   осуществляется    Подрядчиком за свой сч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. Наличие недостатков  и  сроки  их  устранения  фиксируются    двусторонним актом Подрядчика и Зака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5. Если  Подрядчик  в  течение  срока,  указанного   в   акте    обнаруженных   недостатков,  не  устранит  недостатки  в  выполненных    работах,  включая  оборудование,   то   Заказчик   вправе   устранить    недостатки силами другого исполнителя с оплатой затрат Подрядчи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6. При отказе Подрядчика от составления или  подписания  акта    обнаруженных  недостатков  для  их  подтверждения  Заказчик  назначит    квалификационную экспертизу,  которая составит соответствующий акт по    фиксированию  недостатков  и  их  характере,  что  не исключает право    сторон обратиться в арбитражный суд по данному вопро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7. Подрядчик  не  имеет  права продать или передать проектную    документацию на строительство объекта или отдельной его части никакой    третьей стороне без письменного разрешения Зака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8. Ущерб,  нанесенный  в  результате  строительства   объекта    третьему  лицу по вине Подрядчика,  компенсируется Подрядчиком,  а по    вине Заказчика - Заказчиком.  Подрядчик  во  всех  случаях  принимает    срочные  меры  по  ликвидации нанесенного ущерба,  даже тогда,  когда    соответствующие затраты несет Заказчи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9. Настоящий  Договор  составлен в двух экземплярах,  имеющих    одинаковую юридическую силу,  по  одному  экземпляру  для  каждой  из   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0. Другие условия по  усмотрению  сторон  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1. К   Договору   прилагается    календарный    план   рабо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Приложение 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11. ЮРИДИЧЕСКИЕ АДРЕСА И ПЛАТЕЖНЫЕ РЕКВИЗИТЫ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КАЗЧИК                           </w:t>
        <w:tab/>
        <w:t xml:space="preserve">  ПОДРЯДЧИ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индекс, адрес, расчетный и     </w:t>
        <w:tab/>
        <w:t xml:space="preserve">   (индекс, адрес, расчетный 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алютный счета)                   </w:t>
        <w:tab/>
        <w:tab/>
        <w:t xml:space="preserve"> валютный счет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должность, подпись)              </w:t>
        <w:tab/>
        <w:tab/>
        <w:t xml:space="preserve"> (должность, подпись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.П.                             </w:t>
        <w:tab/>
        <w:tab/>
        <w:t xml:space="preserve">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1:25:00Z</dcterms:created>
  <dc:creator>Irina</dc:creator>
  <dc:description/>
  <dc:language>en-US</dc:language>
  <cp:lastModifiedBy>Leshk@</cp:lastModifiedBy>
  <dcterms:modified xsi:type="dcterms:W3CDTF">2001-04-29T17:09:00Z</dcterms:modified>
  <cp:revision>3</cp:revision>
  <dc:subject/>
  <dc:title>&lt;HTML&gt;</dc:title>
</cp:coreProperties>
</file>