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равилам приема и учет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денежных сумм при использован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акта о наложении взыска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ТИПОВОЙ ДОГОВОР</w:t>
      </w:r>
    </w:p>
    <w:p>
      <w:pPr>
        <w:pStyle w:val="Normal"/>
        <w:jc w:val="center"/>
        <w:rPr/>
      </w:pPr>
      <w:r>
        <w:rPr/>
        <w:t>О ПОЛНОЙ ИНДИВИДУАЛЬНОЙ МАТЕРИАЛЬНОЙ ОТВЕТСТВЕННО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  со   статьей   11   Положения   о   материальной   ответственности рабочих и служащих за ущерб,  причиненный предприятию,   учреждению,  организации,  утвержденного  Указом Президиума Верховного   Совета  СССР  от  13  июня  1976  г.,  письменные  договоры  о  полной   материальной   ответственности   могут  быть  заключены  предприятием,   учреждением  и  организацией  с  работниками  (достигшими   18-летнего   возраста),    занимающими    должности    или   выполняющими   работы,   непосредственно   связанные   с   хранением,   обработкой,    продажей   (отпуском),   перевозкой   или  применением  в  процессе  производства   переданных им ценностей,  если должности,  занимаемые работниками  или   выполняемые   ими   работы,   предусмотрены   в  специальном  перечне,   утвержденном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  обеспечения    сохранности   материальных   ценностей,   принадлежащ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ь или  заместитель  руководителя  предприятия,  учрежден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и 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уемый в дальнейшем "администрация", выступая от имени предприятия,   учреждения,    организации,    с    одной    стороны,    и    работни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цеха, отдела, участка, секции, склада и т.п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уемый в дальнейшем "работник", с другой стороны, заключили Договор   о нижеследующе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ботник, занимающий должность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 xml:space="preserve">  (наименование должности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выполняющий работу 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     (наименование работы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осредственно связанную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>(с хранением, обработкой, продажей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отпуском, перевозкой или применением в процессе производств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ереданных ему ценностей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ет на себя полную материальную ответственность за необеспечение   сохранности вверенных   ему  предприятием,  учреждением,  организацией   материальных ценностей и в связи с изложенным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бережно  относиться  к  переданным  ему  для  хранения или для   других   целей   материальным   ценностям   предприятия,   учреждения,   организации и принимать меры к предотвращению ущерб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оевременно сообщать администрации  предприятия,  учреждения,   организации о всех обстоятельствах, угрожающих обеспечению сохранности   ввере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ести учет,  составлять и представлять в установленном порядке   товарно-денежные и другие отчеты о движении и остатках  вверенных  ему  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участвовать  в  инвентаризации  вверенных   ему   материальных  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я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оздавать работнику условия, необходимые для нормальной работы   и обеспечения полной сохранности ввере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накомить   работника   с   действующим   законодательством  о   материальной ответственности рабочих и служащих за ущерб,  причиненный   предприятию,   учреждению,   организации,   а   также  с  действующими   инструкциями,  нормативами и правилами хранения,  приемки,  обработки,   продажи  (отпуска),  перевозки  или применения в процессе производства   переда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оводить  в установленном порядке инвентаризацию материальных  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лучае необеспечения по вине работника сохранности вверенных   ему материальных ценностей определение  размера  ущерба,  причиненного   предприятию,  учреждению, организации, и его возмещение производится в  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ботник  не  несет  материальной ответственности,  если ущерб   причинен не по его ви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Действие  настоящего  Договора  распространяется  на все время   работы с вверенными работнику  материальными  ценностями  предприятия,   учреждения,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ий Договор составлен в  двух  экземплярах,  из  которых   первый находится у администрации, а второй - у работни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реса сторон Договора:               </w:t>
        <w:tab/>
        <w:t xml:space="preserve">     Подписи сторон Договора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и _________________       администрации 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       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ника _____________________       </w:t>
      </w:r>
      <w:r>
        <w:rPr>
          <w:lang w:val="en-US"/>
        </w:rPr>
        <w:t xml:space="preserve">  </w:t>
      </w:r>
      <w:r>
        <w:rPr/>
        <w:t>работника 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       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заключения Договора                   М.П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"__"____________ 199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1:28:00Z</dcterms:created>
  <dc:creator>Irina</dc:creator>
  <dc:description/>
  <dc:language>en-US</dc:language>
  <cp:lastModifiedBy>Leshk@</cp:lastModifiedBy>
  <dcterms:modified xsi:type="dcterms:W3CDTF">2001-05-29T17:46:00Z</dcterms:modified>
  <cp:revision>4</cp:revision>
  <dc:subject/>
  <dc:title>&lt;HTML&gt;</dc:title>
</cp:coreProperties>
</file>