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b/>
          <w:bCs/>
          <w:color w:val="000000"/>
          <w:sz w:val="18"/>
          <w:szCs w:val="18"/>
        </w:rPr>
        <w:t>Договор купли-продажи товар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г. ________________                            "___"________ 199___ 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____________________________________________, именуемое  в  дальнейше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(организационно-правовая форма предприятия и его наименование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"Продавец", в лице 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(должность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_____________________________________________________________________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фамилия, имя, отчество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действующего на основании ___________________________________________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(устава, положения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с одной стороны, и __________________________________________________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(организационно-правовая форма предприят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_________________________________ именуемое в дальнейшем "Покупатель"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и его наименование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в лице ______________________________________________________________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(должность, фамилия, имя, отчество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Courier New" w:ascii="Courier New" w:hAnsi="Courier New"/>
          <w:color w:val="000000"/>
          <w:sz w:val="20"/>
          <w:szCs w:val="20"/>
        </w:rPr>
        <w:t>действующего на основании ___________________________________________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(устава, положения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с другой стороны, заключили настоящий договор о нижеследующем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1. Предмет договор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Продавец продает, а Покупатель приобретает 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______________________________________ по цене __________________ руб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(наименование продукции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за единицу изделия в количестве _________________ на ____________ руб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2. Обязанности сторон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2.1. Продавец обязан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не позднее  _______  дней  с момента подписания договора передат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Покупателю __________________________________________________________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(наименование и ассортимент товара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обеспечить Покупателя инструкцией по эксплуатации изделия и выдать ем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сертификат (свидетельство о качестве) на издели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2.2. Покупатель обязан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принять и оплатить товар не позднее ____________________________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(указать срок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3. Ответственность сторон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3.1. Стороны  несут   друг   перед   другом   ответственность  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установленном законодательством порядк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Продавец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3.2.1. Несет  ответственность  за  качество продаваемого издел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Courier New" w:ascii="Courier New" w:hAnsi="Courier New"/>
          <w:color w:val="000000"/>
          <w:sz w:val="20"/>
          <w:szCs w:val="20"/>
        </w:rPr>
        <w:t>Если  по  качеству  изделие  не  будет   соответствовать   сертификат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(удостоверению  о  качестве),  Продавец  уплачивает Покупателю штраф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размере _____  процентов  от  стоимости  изделия,  а  также  устраняе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дефекты  своими  силами  и за свой счет в _____-дневный срок с момент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получения  уведомления  Покупателя  (можно  предусмотреть   устране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дефектов Покупателем за счет Продавца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3.2.2. За   задержку   передачи   (отгрузки)   изделия   Продавец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уплачивает  штраф  в  размере  _____  руб.  за  каждый  день просрочк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передачи (отгрузки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Покупатель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3.2.3. За необоснованный отказ  от  оплаты  продукции  Покупател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уплачивает  штраф  в размере _____ процентов от суммы отказа,  а такж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______ процентов пени за каждый день просрочки платеж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3.2.4. За  задержку  приемки  изделия  Покупателем (в том случае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если  приемка  осуществляется  представителем  Покупателя)   последни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уплачивает  штраф  в  размере  _______  руб.  за  каждый день задержк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приемки,  исчисляемый  с  момента  получения  Покупателем  уведомл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Продавца о готовности изделия к сдач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4. Порядок расчет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Оплата стоимости  изделия производится в соответствие с пунктом 1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настоящего договора путем 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(указать порядок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___________________________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</w:rPr>
        <w:t>и сроки  оплаты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5. Разрешение спор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Споры, вытекающие из условий настоящего договора, рассматриваютс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арбитражным судо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</w:t>
      </w:r>
      <w:r>
        <w:rPr>
          <w:rFonts w:cs="Courier New" w:ascii="Courier New" w:hAnsi="Courier New"/>
          <w:color w:val="000000"/>
          <w:sz w:val="20"/>
          <w:szCs w:val="20"/>
        </w:rPr>
        <w:t>6. Юридические адреса, реквизиты и подписи сторон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Продавец                             Покупател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_________________________________    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_________________________________    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_________________________________    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_________________________________    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М.П.                                 М.П.</w:t>
      </w:r>
    </w:p>
    <w:p>
      <w:pPr>
        <w:pStyle w:val="Normal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sectPr>
      <w:type w:val="nextPage"/>
      <w:pgSz w:w="12240" w:h="15840"/>
      <w:pgMar w:left="1418" w:right="850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4T07:55:00Z</dcterms:created>
  <dc:creator>Russian Vania</dc:creator>
  <dc:description/>
  <dc:language>en-US</dc:language>
  <cp:lastModifiedBy>Russian Vania</cp:lastModifiedBy>
  <dcterms:modified xsi:type="dcterms:W3CDTF">2003-03-24T08:04:00Z</dcterms:modified>
  <cp:revision>1</cp:revision>
  <dc:subject/>
  <dc:title>Договор купли-продажи товаров</dc:title>
</cp:coreProperties>
</file>