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Договор купли-продажи между гражд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Гражданин ________________________________________________________, именуемый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дальнейшем "Продавец", проживающий по адресу: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_____________________________________________________________________, с од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стороны, и гражданин ________________________________________, именуемый в дальнейш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"Покупатель", проживающий по адресу: ___________ ______________________________,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другой стороны, именуемые в дальнейшем "Стороны", заключили настоящий договор 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1. Продавец обязуется передать товар в собственность Покупателю, а Покупат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обязуется принять этот товар и уплатить за него определенную денежную сумм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2. Товаром в настоящем договоре именуется 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3. Наименование, количество и качество товара определяются в соответстви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ложением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1. Продавец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1.1. Обязуется передать Покупателю указанный в приложении 1 товар в течение ___ дней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мента полной оплаты товара Покупателем на условиях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1.2. Осуществляет доставку товара до Покупателя по адресу: 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1.3. Обязанность Продавца по передаче товара считается исполненной с момента вруч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вара Покуп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1.4. Одновременно с передачей товара Продавец передает Покупателю относящиеся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му документы (технический паспорт, сертификат качества, инструкцию по эксплуатации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1.5. Настоящим Продавец свидетельствует о том, что товар передается Покупател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ободным от любых прав третьих лиц (включая арест и залог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2. Покуп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2.1. Обязуется принять и оплатить товар на условиях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2.2. Оплата товара Покупателем осуществляется в порядке, установленном разделом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2.3. При приемке товара от Продавца Покупатель проверяет соответствие наименов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количества и качества товара приложению 1. Покупатель осуществляет проверку наименов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личества и качества товара при получении товара от 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о результатам приемки товара Стороны составляют и подписывают акт приема-передач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вара. В акте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именование това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личество това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чество това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наруженные недостатки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2.4. В случае обнаружения некачественного товара, если эти недостатки не были оговоре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давцом, Покупатель вправе потребовать от Продав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размерного уменьшения покупной ц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возмездного устранения недостатков товара в разумный ср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возмещения своих расходов на устранение недостатков това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2.5. В случае существенного нарушения требований к качеству товара (обнаруж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еустранимых недостатков, недостатков, которые не могут быть устранены без несоразмер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расходов или затрат времени, или выявляются неоднократно, либо проявляются вновь после 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ранения, и других подобных недостатков) Покупатель вправе по своему выбор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отказаться от исполнения договора купли-продажи и потребовать возврата уплаченной з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вар денежной су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требовать замены товара ненадлежащего качества товаром, соответствующим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2.6. В случае, если Продавец передал Покупателю меньшее количество товара, ч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ределено приложением 1, Покупатель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требовать передать недостающее количество товар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казаться от переданного товара и потребовать возврата уплаченной денежной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2.7. Если третье лицо по основанию, возникшему до исполнения настоящего договор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едъявит к Покупателю иск об изъятии товара, Покупатель обязан привлечь Продавца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частию в деле, а Продавец обязан вступить в это дело на стороне Покуп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епривлечение Покупателем Продавца к участию в деле освобождает Продавца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ответственности перед Покупателем, если Продавец докажет, что, приняв участие в деле, он мо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ы предотвратить изъятие проданного товара у Покуп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Цена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1. Общая сумма, подлежащая уплате Покупателем Продавцу за указанный в приложении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товар, составляет _______________________________________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2. Покупатель уплачивает Продавцу указанную в п. 3.1 сумму в течение ________ дней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момента подписания настоящего договора. Оплата товара производится наличными деньг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оплате товара Продавец выдает Покупателю расписку о получении дене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3. В случае, если Покупатель не исполнит обязанности по оплате товара в установлен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оки, Продавец вправе отказаться от исполне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1. В случае нарушения Продавцом сроков передачи товара Продавец уплачив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окупателю неустойку в размере 0,5% стоимости товара за каждый день просрочки с момен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ступления срока исполнения обязательства по передаче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2. Ответственность Сторон в иных случаях определяется в соответствии с действующ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5.1. Настоящий договор вступает в силу с момента его подписания и прекраща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длежащим исполн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5.2. Вопросы, не урегулированные настоящим договором, определяются в соответстви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ми действующе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5.3. Все изменения и дополнения к настоящему договору должны быть составлены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исьменной форме и подписаны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 Адреса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1. Продавец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 Покупатель: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окупатель </w:t>
        <w:tab/>
        <w:tab/>
        <w:tab/>
        <w:tab/>
        <w:t>Продав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</w:t>
        <w:tab/>
        <w:tab/>
        <w:t>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418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2:40:00Z</dcterms:created>
  <dc:creator>Russian Vania</dc:creator>
  <dc:description/>
  <dc:language>en-US</dc:language>
  <cp:lastModifiedBy>Russian Vania</cp:lastModifiedBy>
  <dcterms:modified xsi:type="dcterms:W3CDTF">2003-03-20T02:41:00Z</dcterms:modified>
  <cp:revision>2</cp:revision>
  <dc:subject/>
  <dc:title>Договор купли-продажи между гражданами</dc:title>
</cp:coreProperties>
</file>